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</w:t>
      </w:r>
      <w:r>
        <w:rPr>
          <w:sz w:val="48"/>
          <w:szCs w:val="48"/>
        </w:rPr>
        <w:t>2</w:t>
      </w:r>
      <w:r>
        <w:rPr>
          <w:sz w:val="48"/>
          <w:szCs w:val="48"/>
        </w:rPr>
        <w:t xml:space="preserve">高清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情新篇章相亲</w:t>
      </w:r>
      <w:r>
        <w:rPr>
          <w:sz w:val="48"/>
          <w:szCs w:val="48"/>
        </w:rPr>
        <w:t>2</w:t>
      </w:r>
      <w:r>
        <w:rPr>
          <w:sz w:val="48"/>
          <w:szCs w:val="48"/>
        </w:rPr>
        <w:t>高清版探索真挚感情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于真实、有趣的爱情故事越来越敏感。《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》正是满足这一需求的一部作品，它通过高质量的画面和精心策划的情节，让观众能够深入体验到寻找伴侣的心路历程。</w:t>
      </w:r>
      <w:r>
        <w:rPr>
          <w:sz w:val="32"/>
          <w:szCs w:val="32"/>
        </w:rPr>
        <w:t>&lt;/p&gt;&lt;p&gt;&lt;img src="/static-img/uf_GIEbX5AVQs8Ls-7SRRxZsAhB0_2pRkVT1nGsAvZjJyKricnIQ2NI8hU9be_yO.jpeg"&gt;&lt;/p&gt;&lt;p&gt;</w:t>
      </w:r>
      <w:r>
        <w:rPr>
          <w:sz w:val="32"/>
          <w:szCs w:val="32"/>
        </w:rPr>
        <w:t>这部作品中的每一个角色都是真实存在的人物，他们都带着自己的故事和期望走进了相亲现场。就像小王，他是一名程序员，对于工作认真负责，但是在感情方面却显得有些无知。他参加了《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》的活动，希望能遇见一位懂他、支持他的女孩。在节目中，小王展现出了他对生活的热爱以及对未来的憧憬，这些让他很快吸引了一位性格开朗、专业能力强的女工程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小案例在《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》中层出不穷，每一次约会都是新的开始，也许是一段浪漫的情诗，一次意外的幽默，或是两个人共同探索未知领域的一次冒险。而这些场景，都被摄影师捕捉到了，不仅保留下了瞬间，更增添了一份独有的魅力。</w:t>
      </w:r>
      <w:r>
        <w:rPr>
          <w:sz w:val="32"/>
          <w:szCs w:val="32"/>
        </w:rPr>
        <w:t>&lt;/p&gt;&lt;p&gt;&lt;img src="/static-img/dyg6YJVdSZzB-1UmXr7MshZsAhB0_2pRkVT1nGsAvZjXzoDb98hME9T_nWdD_96pisdE31A-Ce32FmMAojHy3dArSVOnkAWYNotWNmma448FHU79af4eWxAvuk3cpmlB0WB4MW_ddLVUl0tW8dOSGw.jpeg"&gt;&lt;/p&gt;&lt;p&gt;</w:t>
      </w:r>
      <w:r>
        <w:rPr>
          <w:sz w:val="32"/>
          <w:szCs w:val="32"/>
        </w:rPr>
        <w:t>随着节目的推进，我们也逐渐发现，每个人的内心世界其实都非常丰富和复杂。比如李明，他虽然看起来自信，但实际上隐藏着一颗脆弱的心。在与其他参赛者交流时，他展示出了自己对家庭价值观念的追求，以及对于未来孩子教育方式的考虑。这使得他吸引了一位充满同理心且有责任感的大四学生，她欣赏李明坚韧不拔的一面，同时也愿意成为他的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互动，《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》不仅提供了一种新鲜有趣的情感体验，还让观众学会如何更好地理解对方，如何去发现彼此之间那不可言喻的情感纽带。在这个过程中，无论是喜剧还是悲剧，都成为了我们学习情感智慧的一个宝贵资源。</w:t>
      </w:r>
      <w:r>
        <w:rPr>
          <w:sz w:val="32"/>
          <w:szCs w:val="32"/>
        </w:rPr>
        <w:t>&lt;/p&gt;&lt;p&gt;&lt;img src="/static-img/aLYYVvzo5KVcllYhj1JBfRZsAhB0_2pRkVT1nGsAvZjXzoDb98hME9T_nWdD_96pisdE31A-Ce32FmMAojHy3dArSVOnkAWYNotWNmma448FHU79af4eWxAvuk3cpmlB0WB4MW_ddLVUl0tW8dOSGw.jpeg"&gt;&lt;/p&gt;&lt;p&gt;</w:t>
      </w:r>
      <w:r>
        <w:rPr>
          <w:sz w:val="32"/>
          <w:szCs w:val="32"/>
        </w:rPr>
        <w:t>总之，《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》是一部以真实为基调，以娱乐为目的，将寻找伴侣这一普遍而又微妙的话题进行了生动细腻地呈现。如果你正在寻找一种既轻松愉快又充满启发性的方式来思考恋爱，那么这部作品绝对值得一看。</w:t>
      </w:r>
      <w:r>
        <w:rPr>
          <w:sz w:val="32"/>
          <w:szCs w:val="32"/>
        </w:rPr>
        <w:t>&lt;/p&gt;&lt;p&gt;&lt;a href = "/doc/985809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高清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情新篇章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探索真挚感情的旅程</w:t>
      </w:r>
      <w:r>
        <w:rPr>
          <w:sz w:val="32"/>
          <w:szCs w:val="32"/>
        </w:rPr>
        <w:t>.doc" rel="alternate" download="985809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高清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情新篇章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探索真挚感情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